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угловая для инвалидов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5 600х450х140мм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 поручн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rakovina-dlya-invalidov-560kh460-mm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Раковина должна быть предназначена для оснащения санузла для инвалидов. 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ширина не менее 595 и не более 610, глубина не менее 445 и не более 455, высота не менее 145 и не более 16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Материал: </w:t>
            </w:r>
            <w:r>
              <w:rPr>
                <w:rFonts w:cs="Arial"/>
                <w:color w:val="1E0602"/>
                <w:shd w:fill="FFFFFF" w:val="clear"/>
              </w:rPr>
              <w:t>фарфор, фаян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Вес: не менее 12,5 кг и не более 14,5 к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ип установки: крепление к стене на анкерные бол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порный поручень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Габариты, мм: высота не менее 740 и не более 760, ширина не менее 620 и не более 640, глубина не менее 455 и не более 470, диаметр не менее 3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азначение: поручень для раков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полированная нержавеющая сталь марки AISI3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 изделия: х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Количество точек опоры: не менее 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олщина стали: не менее 1,5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Диаметр: не менее 32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Конструкция: стационарн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Крепление: напольно-настен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kovina-dlya-invalidov-560kh460-m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01:00Z</dcterms:created>
  <dc:creator>Артур Чередничеко</dc:creator>
  <dc:description/>
  <cp:keywords/>
  <dc:language>en-US</dc:language>
  <cp:lastModifiedBy>Дмитрий Каленюк</cp:lastModifiedBy>
  <dcterms:modified xsi:type="dcterms:W3CDTF">2020-11-0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